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4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465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6pt" to="819pt,507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7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42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6pt" to="15pt,52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7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42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6pt" to="296.5pt,521.4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7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42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6pt" to="449.25pt,521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7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4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6pt" to="522pt,521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7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4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6pt" to="372.75pt,521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7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42.8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6pt" to="595.5pt,521.4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7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42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6pt" to="819.75pt,521.4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4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6pt" to="673.05pt,521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7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42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6pt" to="744.1pt,521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9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56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9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56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9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56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9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27178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56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9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271780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56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96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56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9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56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9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271780"/>
                <wp:effectExtent l="6985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56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271780"/>
                <wp:effectExtent l="6350" t="6985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56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5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5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5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7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76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76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76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76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76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76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76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76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61" w:h="1561" w:x="70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61" w:h="1561" w:x="70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4161" w:h="1561" w:x="705" w:y="4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7</Words>
  <Characters>17232</Characters>
  <CharactersWithSpaces>146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Crystal Reports</dc:creator>
  <dc:description>Powered By Crystal</dc:description>
  <dc:language>en-US</dc:language>
  <cp:lastModifiedBy/>
  <dcterms:modified xsi:type="dcterms:W3CDTF">2024-12-17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366C49B8B85B5C636A5F671D8DE22B09239D6BDFCDC7D11089DB0C569E4794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73F9F18E261D8C25B785468746E92AF9AD9F7C1A60B01EB6AEF8E921A3758FD24BA2BDCB6C892C33A94C996BF019C7FF2A29FC490978803F0F70D224FBC4B8E1ABB557F3B2B47A397A8E3F93AFD1932D6B70A835EC35F03943C64122FDBC73B454B0DDF5B0EAE3F10FF08B778</vt:lpwstr>
  </property>
  <property fmtid="{D5CDD505-2E9C-101B-9397-08002B2CF9AE}" pid="7" name="Business Objects Context Information5">
    <vt:lpwstr>D55A4E95F76719B237C8ECC8D1B7053A3659CD90745727BF67DE4A72501F3B801826CAF43029F90247F84F7D4C057791E297679</vt:lpwstr>
  </property>
  <property fmtid="{D5CDD505-2E9C-101B-9397-08002B2CF9AE}" pid="8" name="Operator">
    <vt:lpwstr>utilizator buget2</vt:lpwstr>
  </property>
</Properties>
</file>